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8288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RITING RETRE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ching &amp; Learning Research</w:t>
      </w:r>
    </w:p>
    <w:p>
      <w:pPr>
        <w:pStyle w:val="NormalWeb"/>
        <w:shd w:fill="FFFFFF" w:val="clear"/>
        <w:spacing w:before="0" w:after="150"/>
        <w:ind w:left="2880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 - 25 May 2018</w:t>
      </w:r>
    </w:p>
    <w:p>
      <w:pPr>
        <w:pStyle w:val="NormalWeb"/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color w:val="333333"/>
          <w:sz w:val="20"/>
          <w:szCs w:val="20"/>
        </w:rPr>
        <w:t>Stellenbosch University academics and professional staff interested in teaching and learning research and innovation are invited to indicate interest in attending this off-campus opportunity. The programme includes short input sessions, free writing time and small group discussions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 writing retreat is seen as an opportunity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o create an atmosphere of trust and safety for productive writing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375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for participants to learn from each other about the process of writing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be part of a multidisciplinary community who would provide support to one another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to explore the important links between teaching, research, writing and scholarship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working productively toward achieving a specific writing goal. (Moore, 2003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3"/>
        <w:gridCol w:w="2694"/>
        <w:gridCol w:w="834"/>
        <w:gridCol w:w="3135"/>
        <w:gridCol w:w="773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 Number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 phone</w:t>
            </w:r>
          </w:p>
        </w:tc>
        <w:tc>
          <w:tcPr>
            <w:tcW w:w="7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rpose for attend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 writing &amp; publica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>FIRLT Propos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de a short description (±200 words) of the teaching &amp; learning research you wish to work on at the retreat and give an indication of your progress thus far and goal by the end of the retreat.</w:t>
            </w:r>
          </w:p>
        </w:tc>
      </w:tr>
      <w:tr>
        <w:trPr>
          <w:trHeight w:val="943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: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ess: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al: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st your co-researchers / co-authors</w:t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e the date by which you aim to submit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icle</w:t>
            </w:r>
          </w:p>
        </w:tc>
        <w:tc>
          <w:tcPr>
            <w:tcW w:w="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al</w:t>
            </w:r>
          </w:p>
        </w:tc>
      </w:tr>
      <w:tr>
        <w:trPr/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 you have any special food requirements (Please indicate with an x)?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Vegetaria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alaal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oshe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i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her (Please specify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    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Signature)                                                (Date)</w:t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>Should my application be successful, I confirm my commitment to attend the stay-over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lease direct any inquiries to Jean Farmer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jeanlee@sun.ac.za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er"/>
        <w:rPr/>
      </w:pPr>
      <w:r>
        <w:rPr>
          <w:rFonts w:cs="Arial" w:ascii="Arial" w:hAnsi="Arial"/>
          <w:i/>
          <w:sz w:val="18"/>
          <w:szCs w:val="18"/>
          <w:lang w:val="en-ZA"/>
        </w:rPr>
        <w:t xml:space="preserve">Please return the completed form to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ZA"/>
          </w:rPr>
          <w:t>finlo@sun.ac.za</w:t>
        </w:r>
      </w:hyperlink>
      <w:r>
        <w:rPr>
          <w:rFonts w:cs="Arial" w:ascii="Arial" w:hAnsi="Arial"/>
          <w:i/>
          <w:sz w:val="18"/>
          <w:szCs w:val="18"/>
          <w:lang w:val="en-ZA"/>
        </w:rPr>
        <w:t xml:space="preserve"> by </w:t>
      </w:r>
      <w:r>
        <w:rPr>
          <w:rFonts w:cs="Arial" w:ascii="Arial" w:hAnsi="Arial"/>
          <w:i/>
          <w:color w:val="FF0000"/>
          <w:sz w:val="18"/>
          <w:szCs w:val="18"/>
          <w:lang w:val="en-ZA"/>
        </w:rPr>
        <w:t xml:space="preserve">22 April 2018 </w:t>
      </w:r>
      <w:r>
        <w:rPr>
          <w:rFonts w:cs="Arial" w:ascii="Arial" w:hAnsi="Arial"/>
          <w:i/>
          <w:sz w:val="18"/>
          <w:szCs w:val="18"/>
          <w:lang w:val="en-ZA"/>
        </w:rPr>
        <w:t xml:space="preserve">for your application to be considered </w:t>
      </w:r>
    </w:p>
    <w:sectPr>
      <w:type w:val="nextPage"/>
      <w:pgSz w:w="11906" w:h="16838"/>
      <w:pgMar w:left="1440" w:right="1440" w:gutter="0" w:header="0" w:top="993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lee@sun.ac.za" TargetMode="External"/><Relationship Id="rId4" Type="http://schemas.openxmlformats.org/officeDocument/2006/relationships/hyperlink" Target="mailto:finlo@sun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5:00Z</dcterms:created>
  <dc:creator>PUSAT PERUBATAN UNIVERSITI MALAYA</dc:creator>
  <dc:description/>
  <cp:keywords/>
  <dc:language>en-US</dc:language>
  <cp:lastModifiedBy>Swart-Jansen van Vuuren, C, Mev &lt;claudias2@sun.ac.za&gt;</cp:lastModifiedBy>
  <cp:lastPrinted>2011-12-08T23:08:00Z</cp:lastPrinted>
  <dcterms:modified xsi:type="dcterms:W3CDTF">2018-03-29T09:35:00Z</dcterms:modified>
  <cp:revision>2</cp:revision>
  <dc:subject/>
  <dc:title/>
</cp:coreProperties>
</file>